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13041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22421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hadow/>
          <w:position w:val="40"/>
          <w:sz w:val="52"/>
          <w:szCs w:val="52"/>
        </w:rPr>
        <w:t xml:space="preserve">LETNÍ ŠACHOVÝ TÁBOR  </w:t>
      </w:r>
      <w:r>
        <w:rPr>
          <w:shadow/>
          <w:position w:val="40"/>
          <w:sz w:val="56"/>
          <w:szCs w:val="56"/>
        </w:rPr>
        <w:t>2015</w:t>
      </w:r>
      <w:r>
        <w:rPr>
          <w:shadow/>
          <w:position w:val="40"/>
          <w:sz w:val="52"/>
          <w:szCs w:val="52"/>
        </w:rPr>
        <w:tab/>
      </w:r>
      <w:r>
        <w:rPr>
          <w:rFonts w:cs="Arial" w:ascii="Arial" w:hAnsi="Arial"/>
        </w:rPr>
        <w:drawing>
          <wp:inline distT="0" distB="0" distL="0" distR="0">
            <wp:extent cx="67881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31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Pořádá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Šachová škola QCC České Budějovic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Trenéři:</w:t>
      </w:r>
      <w:r>
        <w:rPr>
          <w:rFonts w:cs="Arial" w:ascii="Arial" w:hAnsi="Arial"/>
          <w:b/>
          <w:color w:val="E61A9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g.Jiří Havlíček, I.VT, trenér 2.třídy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 Richard Biolek st., trenér 2.třídy, FIDE trené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a Havlíčková, trené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ší trenéři v závislosti na obsazení tábor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Termín:</w:t>
      </w:r>
      <w:r>
        <w:rPr/>
        <w:t xml:space="preserve"> </w:t>
        <w:tab/>
      </w:r>
      <w:r>
        <w:rPr>
          <w:rFonts w:cs="Arial" w:ascii="Arial" w:hAnsi="Arial"/>
          <w:b/>
          <w:color w:val="C00000"/>
          <w:sz w:val="22"/>
          <w:szCs w:val="22"/>
        </w:rPr>
        <w:t>sobota 8.8. – pátek 14.8.201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Místo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penzion Rošáda v Kunžaku u Strmil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Cena:</w:t>
      </w:r>
      <w:r>
        <w:rPr/>
        <w:t xml:space="preserve"> </w:t>
        <w:tab/>
      </w:r>
      <w:r>
        <w:rPr>
          <w:rFonts w:cs="Arial" w:ascii="Arial" w:hAnsi="Arial"/>
          <w:b/>
          <w:sz w:val="22"/>
          <w:szCs w:val="22"/>
        </w:rPr>
        <w:t>3.400,-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ena zahrnuje pobyt, stravu 5x denně, pitný režim,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nášky, cvičení, individuální tréninky pro žáky zapojené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>do individuální přípravy, sportovní a zdravotnický materiál,</w:t>
        <w:tab/>
        <w:t>ceny pro soutěží, kurz programování i pro nejmenší,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dívky základy líčení a stylingu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.490,-Kč</w:t>
      </w:r>
      <w:r>
        <w:rPr>
          <w:rFonts w:cs="Arial" w:ascii="Arial" w:hAnsi="Arial"/>
          <w:sz w:val="22"/>
          <w:szCs w:val="22"/>
        </w:rPr>
        <w:t xml:space="preserve"> pro dospělý doprovo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Doprava:</w:t>
      </w:r>
      <w:r>
        <w:rPr/>
        <w:tab/>
      </w:r>
      <w:r>
        <w:rPr>
          <w:rFonts w:cs="Arial" w:ascii="Arial" w:hAnsi="Arial"/>
          <w:sz w:val="22"/>
          <w:szCs w:val="22"/>
        </w:rPr>
        <w:t>individuální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Příjezd:</w:t>
      </w:r>
      <w:r>
        <w:rPr/>
        <w:tab/>
        <w:t xml:space="preserve">v </w:t>
      </w:r>
      <w:r>
        <w:rPr>
          <w:rFonts w:cs="Arial" w:ascii="Arial" w:hAnsi="Arial"/>
          <w:sz w:val="22"/>
          <w:szCs w:val="22"/>
        </w:rPr>
        <w:t>sobotu 8.8.2015 v 15 hod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Odjezd</w:t>
      </w:r>
      <w:r>
        <w:rPr>
          <w:rFonts w:cs="Arial" w:ascii="Arial" w:hAnsi="Arial"/>
          <w:sz w:val="22"/>
          <w:szCs w:val="22"/>
        </w:rPr>
        <w:t>:</w:t>
        <w:tab/>
        <w:t>v pátek 14.8.2015 v 19 ho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B050"/>
          <w:u w:val="single"/>
        </w:rPr>
        <w:t>Přihlášky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do pátku 19.června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Úhrada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záloha </w:t>
      </w:r>
      <w:r>
        <w:rPr>
          <w:rFonts w:cs="Arial" w:ascii="Arial" w:hAnsi="Arial"/>
          <w:b/>
          <w:sz w:val="22"/>
          <w:szCs w:val="22"/>
        </w:rPr>
        <w:t>1.400,-Kč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color w:val="C00000"/>
          <w:sz w:val="22"/>
          <w:szCs w:val="22"/>
        </w:rPr>
        <w:t>19.6.2015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platek </w:t>
      </w:r>
      <w:r>
        <w:rPr>
          <w:rFonts w:cs="Arial" w:ascii="Arial" w:hAnsi="Arial"/>
          <w:b/>
          <w:sz w:val="22"/>
          <w:szCs w:val="22"/>
        </w:rPr>
        <w:t>2.000,-Kč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17.7.2015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doprovo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.090,-Kč)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účtu: </w:t>
      </w:r>
      <w:r>
        <w:rPr>
          <w:rFonts w:cs="Arial" w:ascii="Arial" w:hAnsi="Arial"/>
          <w:b/>
          <w:bCs/>
          <w:sz w:val="22"/>
          <w:szCs w:val="22"/>
        </w:rPr>
        <w:t>7000 027 280 / 8040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opis místa pobyt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zion v Kunžaku 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ubytovani.strmilov.cz/rosada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zion, kde se konají soustředění české reprezent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aleko sportovní areál (cca 8 minut chůz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oda České Kanady, možnost koupání v rybní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ispozici tři přednáškové prostory, stůl na ping pong, bazé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fi připojení k Internetu</w:t>
      </w:r>
    </w:p>
    <w:p>
      <w:pPr>
        <w:pStyle w:val="Normal"/>
        <w:rPr/>
      </w:pPr>
      <w:r>
        <w:rPr>
          <w:b/>
          <w:i/>
          <w:color w:val="00B050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připravován pro 2 výkonnostní skupiny, možná je i varianta pro 3 výkonnostní skupiny (přihlásí-li se i začínající šachisté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upina A – skupina El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ročníky, které jsou schopny samostatně pracov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ním tématem bude iniciativa a její udržení v šachové part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upina B – talenti z mladších ročník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ým tématem bude rozehrávání partií a plán v šachové parti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etailněji budou probrána některá zahájení, typické chyby v zahájení a budou procvičovány elementární koncov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alší 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 programování pro úplné začáteční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ívky povídání o líčení, stylingu a barevné typolo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íme zajímavé matematické a logické hříč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ý prostor věnujeme nešachovým aktivitám, děti si mají užít i prázdnin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B050"/>
          <w:u w:val="single"/>
        </w:rPr>
        <w:t>Ostat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me si připravovat snídaně a svačiny jako na kempu, budeme si vařit i večeř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o vzít sebo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bezinfekčnosti (stačí čestné prohlášení rodičů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ičku zdravotní pojišťovny nebo její kop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né léky a jejich seznam (odevzdají se při srazu vedoucí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ací potřeby a sešit na poznám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ěcí, co si žák bere sebou a označit si 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ku na ping pong, sportovní obuv, plav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ečení na výlet (+ pláštěnku, nádobu na pití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Kontakt:</w: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achovaskola@qcc.cz</w:t>
        </w:r>
      </w:hyperlink>
      <w:r>
        <w:rPr/>
        <w:t xml:space="preserve">    </w:t>
      </w:r>
      <w:r>
        <w:rPr>
          <w:i/>
          <w:u w:val="singl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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75 142 262</w:t>
      </w:r>
    </w:p>
    <w:sectPr>
      <w:footerReference w:type="default" r:id="rId7"/>
      <w:type w:val="nextPage"/>
      <w:pgSz w:orient="landscape" w:w="16838" w:h="11906"/>
      <w:pgMar w:left="1021" w:right="1021" w:gutter="0" w:header="0" w:top="680" w:footer="51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317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317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ubytovani.strmilov.cz/rosada/" TargetMode="External"/><Relationship Id="rId6" Type="http://schemas.openxmlformats.org/officeDocument/2006/relationships/hyperlink" Target="mailto:sachovaskola@qcc.cz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2:51:00Z</dcterms:created>
  <dc:creator>Jiří Havlíček</dc:creator>
  <dc:description/>
  <cp:keywords/>
  <dc:language>en-US</dc:language>
  <cp:lastModifiedBy>jiri</cp:lastModifiedBy>
  <dcterms:modified xsi:type="dcterms:W3CDTF">2015-05-10T12:28:00Z</dcterms:modified>
  <cp:revision>15</cp:revision>
  <dc:subject/>
  <dc:title>LETNÍ ŠACHOVÉ SOUSTŘEDĚNÍ</dc:title>
</cp:coreProperties>
</file>