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práva dětského lékaře, nebo čestné prohlášení rodič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 účasti na letním šachovém táboř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V souladu se zdravotními předpisy, že do hromadných zotavovacích akcí mohou být zařazovány pouze děti zdravé a nevyžadující zvláštní péči, rozhoduji závazně, že dítě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ab/>
        <w:t>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narození:</w:t>
        <w:tab/>
        <w:tab/>
        <w:t>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trvalého bydliště:</w:t>
        <w:tab/>
        <w:t>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st A) Posuzované dítě k účasti na letním táboře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je zdravotně způsobilé</w:t>
        <w:tab/>
        <w:tab/>
        <w:tab/>
        <w:tab/>
        <w:t xml:space="preserve">        </w:t>
        <w:tab/>
        <w:tab/>
        <w:tab/>
        <w:t>ANO</w:t>
        <w:tab/>
        <w:t>-</w:t>
        <w:tab/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ítě je zdravotně způsobilé za podmínky (s omezením) ……………………………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………………………………………………………………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 B) Potvrzení o tom, že dítě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e podrobilo stanoveným pravidelným očkováním</w:t>
        <w:tab/>
        <w:tab/>
        <w:tab/>
        <w:t>ANO</w:t>
        <w:tab/>
        <w:t>-</w:t>
        <w:tab/>
        <w:t>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)   je očkováno proti klíšťové encefalitidě </w:t>
        <w:tab/>
        <w:tab/>
        <w:tab/>
        <w:tab/>
        <w:tab/>
        <w:t>ANO</w:t>
        <w:tab/>
        <w:t>-</w:t>
        <w:tab/>
        <w:t>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je alergické na </w:t>
        <w:tab/>
        <w:tab/>
        <w:t>bodnutí hmyzu</w:t>
        <w:tab/>
        <w:tab/>
        <w:tab/>
        <w:tab/>
        <w:tab/>
        <w:t>ANO</w:t>
        <w:tab/>
        <w:t>-</w:t>
        <w:tab/>
        <w:t>NE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4" w:firstLine="348"/>
        <w:rPr>
          <w:sz w:val="20"/>
          <w:szCs w:val="20"/>
        </w:rPr>
      </w:pPr>
      <w:r>
        <w:rPr>
          <w:sz w:val="20"/>
          <w:szCs w:val="20"/>
        </w:rPr>
        <w:t>léky    ……………………………………………… ANO</w:t>
        <w:tab/>
        <w:t>-</w:t>
        <w:tab/>
        <w:t>NE</w:t>
      </w:r>
    </w:p>
    <w:p>
      <w:pPr>
        <w:pStyle w:val="Normal"/>
        <w:ind w:left="2484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84" w:firstLine="34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)   dlouhodobě užívá léky (typ/druh, dávka)   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akt, kam je možno podat zprávu v případě nemoci dítěte apod.  – tel.: …………………………………..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hlašuji, že výše jmenované dítě nejeví známky akutního onemocnění (průjem, teplota apod.) a hygienik ani ošetřující lékař mu nenařídil karanténní opatření. </w:t>
      </w:r>
      <w:r>
        <w:rPr>
          <w:sz w:val="20"/>
          <w:szCs w:val="20"/>
          <w:u w:val="single"/>
        </w:rPr>
        <w:t>Dítě neprodělalo žádnou infekci za posledních 14 dní</w:t>
      </w:r>
      <w:r>
        <w:rPr>
          <w:sz w:val="20"/>
          <w:szCs w:val="20"/>
        </w:rPr>
        <w:t xml:space="preserve">,  ani není mi známo, že by přišlo do styku s osobami, které onemocněly přenosnou nemocí, která by znemožňovala jeho účast na letním táboře. Výše uvedené léky předám zdravotníku  tábora s údaji o užívání (s jmenovkou).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upozorňuji na:</w:t>
        <w:tab/>
        <w:tab/>
        <w:t xml:space="preserve"> …………………………………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…….  Dne……………………….       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čení:</w:t>
      </w:r>
    </w:p>
    <w:p>
      <w:pPr>
        <w:pStyle w:val="Normal"/>
        <w:rPr/>
      </w:pPr>
      <w:r>
        <w:rPr>
          <w:sz w:val="20"/>
          <w:szCs w:val="20"/>
        </w:rPr>
        <w:t>Proti části „A“ tohoto posudku je možno podat podle ustanovení §77 odst.2 zákona č.20/1966 Sb. , o péči o zdraví lidu, ve znění pozdějších předpisů, návrh na jeho přezkoumání do 15 dnů ode dne , kdy se oprávněné osoby dozvěděly o jeho obsahu. (toto neplatí v případě použití čestného prohlášení rodič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zákonného zástupce dítěte: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ítě umí plavat (uplave min. 50 m)</w:t>
        <w:tab/>
        <w:tab/>
        <w:tab/>
        <w:tab/>
        <w:t xml:space="preserve"> ANO</w:t>
        <w:tab/>
        <w:t>-</w:t>
        <w:tab/>
        <w:t>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řípadě využití čestného prohlášení rodiče, jsem si vědom(a) právních následků v případě uvedení nepravdivých údajů či zatajení informací, porušení nařízení ošetřujícího lékaře či hygie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…….  Dne……………………….      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Odevzdáte při příjezdu na letní tábor zdravotníkovi. Zpráva nesmí být starší 14 dnů.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21:00Z</dcterms:created>
  <dc:creator>Jaroslav Odehnal</dc:creator>
  <dc:description/>
  <cp:keywords/>
  <dc:language>en-US</dc:language>
  <cp:lastModifiedBy>Jaroslav Odehnal</cp:lastModifiedBy>
  <cp:lastPrinted>2005-06-02T10:01:00Z</cp:lastPrinted>
  <dcterms:modified xsi:type="dcterms:W3CDTF">2007-08-20T12:40:00Z</dcterms:modified>
  <cp:revision>6</cp:revision>
  <dc:subject/>
  <dc:title>Zpráva dětského lékaře</dc:title>
</cp:coreProperties>
</file>